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Московской областной организации профсоюза работников здравоохранения РФ: «Итоги выполнения Двустороннего отраслевого соглашения между Министерством здравоохранения Московской области и Московской областной организацией профсоюза работников здравоохранения РФ на 2009-2011 годы»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екущем году заканчивается срок действия соглашений на всех уровнях социального партнёрства.  В Московской области это трёхстороннее соглашение между Правительством, объединениями профсоюзов и работодателей, а так же наше отраслевое, между Министерством здравоохранения МО и областной организацией. Пришла пора отчитаться об исполнении последн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Как известно, отраслевое соглашение - это правовой акт, устанавливающий общие принципы регулирования социально-трудовых и экономических отношений между работниками и работодателями. Оно  содержит обязательства Сторон по вопросам оплаты труда, охраны труда, режима труда и отдыха, социальных льгот и гарантий занятости,  для работников государственных организаций здравоохранения Московской области. Соглашение распространяется на 158 государственных  организаций  и используется при заключении коллективных и трудовых догов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Соглашении Стороны признали необходимым заключение в государственных организациях здравоохранения коллективных договоров, предусматривая важнейшие положения, которые вы видите на слайде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 минимальной заработной плате работника, размер которой должен быть не ниже установленной действующим Соглашением о минимальной заработной плате на территории субъекта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рядок, условия и размеры премирования работников, выплата надбавок стимулирующего характера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роки выплаты заработной платы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мер денежной компенсации за задержку выплаты заработной платы в соответствии со статьей 236 Трудового Кодекса РФ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 признании временной приостановки работы в связи с задержкой выплаты заработной платы на срок более 15 дней – простоем по вине работодателя, если работник в письменной форме известил работодателя о начале приостановки работы, и оплате простоя в размере не менее 2/3 средней заработной платы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рафики погашения задолженности и размеры компенсаций в случаях несвоевременной выплаты заработной платы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 наличии финансовой возможности выделение средств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Отраслевым соглашением определено, что интересы работников отрасли представляет обком. На этом основании, Московская областная организация профсоюза постоянно инициирует заключение территориальных отраслевых соглашений и коллективных договоров, оказывая при этом практическую помощь в подготовке и осуществляя контроль их исполнения. Нами анализируется как содержание  коллективных договоров так и </w:t>
      </w:r>
      <w:r>
        <w:rPr>
          <w:sz w:val="32"/>
          <w:szCs w:val="32"/>
          <w:u w:val="single"/>
        </w:rPr>
        <w:t>соответствие</w:t>
      </w:r>
      <w:r>
        <w:rPr>
          <w:sz w:val="32"/>
          <w:szCs w:val="32"/>
        </w:rPr>
        <w:t xml:space="preserve"> их нормам действующего трудов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отчётный период проведена правовая экспертиза 21  коллективного договора в государственных организациях здравоохранения Московской области. Результатом проведённой работы явилось почти 100% заключение коллективных договоров.</w:t>
      </w:r>
      <w:r>
        <w:rPr>
          <w:color w:val="339966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ажнейшим направлением в деятельности Сторон является контроль за условиями </w:t>
      </w:r>
      <w:r>
        <w:rPr>
          <w:b/>
          <w:sz w:val="32"/>
          <w:szCs w:val="32"/>
        </w:rPr>
        <w:t>оплаты труда</w:t>
      </w:r>
      <w:r>
        <w:rPr>
          <w:sz w:val="32"/>
          <w:szCs w:val="32"/>
        </w:rPr>
        <w:t xml:space="preserve"> работников государственных организаций здравоохранения Московской области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Стороны взяли на себя обязательства принимать необходимые меры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сохранению уровня средней заработной платы работников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выполнению условий Соглашения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индексации заработной платы с учетом роста инфля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Можно отметить, что принятые обязательства по сохранению уровня заработной платы в 2009 году  были выполнены, несмотря на кризис, чего нельзя сказать о годе 2010. </w:t>
      </w:r>
    </w:p>
    <w:p>
      <w:pPr>
        <w:pStyle w:val="Normal"/>
        <w:spacing w:lineRule="auto" w:line="360"/>
        <w:ind w:firstLine="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изис продолжился, расходы системы обязательного медицинского страхования уменьшились по сравнению с 2009 годом на 6,3%, снизилась стоимость балла за оказанную медицинскую помощь по программе обязательного медицинского страхования до 69 рублей. В  результате, принятые Сторонами обязательства по сохранению уровня заработной платы не были выполнены. Кроме того, внесенные изменения в Положение об оплате труда сократило  выплаты стимулирующего характера с 10% до практически одного процента, то есть по нижнему пределу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Перечисленные проблемы повлекли за собой нарастание социальной напряженности среди работников, а также активизацию деятельности профсоюзов по защите их социально-экономических прав. Неоднократно выдвигаемые требования Профсоюза, в том числе поддержанные коллективными действиями профсоюзов работников непроизводственной сферы РФ в октябре-ноябре 2010 года, дали свой положительный результат, и в 2011 году было предусмотрено дважды проиндексировать фонды оплаты труда работников  учреждений здравоохранения с 1 июня на 6,5% и с 1 октября в таком же размере. 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указанные сроки увеличился минимальный размер оплаты труда в Московской области и его величина составила с 01 июня 2011г. 7229 рублей и с 01 октября 2011г. – 7690 рублей. 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32"/>
          <w:szCs w:val="32"/>
        </w:rPr>
        <w:t>Кроме того, начиная с 01 января 2011г., в связи с принятой программой модернизации здравоохранения, у работников учреждений здравоохранения, участвующих в модернизации, появилась возможность увеличения заработной платы за счет выплат стимулирующего характера, предусмотренных за участия в различных направлениях программы модернизации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32"/>
          <w:szCs w:val="32"/>
        </w:rPr>
        <w:t xml:space="preserve">В первом квартале 2011 года размер заработной платы работников государственных учреждений здравоохранения увеличился по сравнению с аналогичным периодом 2010 года на 3,1%, а во втором квартале 2011 года увеличение составило 4,3%, в третьем (по оперативным данным) на - 6,8%. 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32"/>
          <w:szCs w:val="32"/>
        </w:rPr>
        <w:t xml:space="preserve">Но это повышение не позволило увеличить размер реальной заработной платы, так как инфляция с 2009 года по  первое полугодие 2011 года превысила 22%. Кроме того, наряду с повышением должностных окладов с 1 </w:t>
      </w:r>
      <w:r>
        <w:rPr>
          <w:color w:val="FF0000"/>
          <w:sz w:val="32"/>
          <w:szCs w:val="32"/>
        </w:rPr>
        <w:t>июня 2011 года</w:t>
      </w:r>
      <w:r>
        <w:rPr>
          <w:sz w:val="32"/>
          <w:szCs w:val="32"/>
        </w:rPr>
        <w:t>, в ряде учреждений здравоохранения  произошло снижение размера стимулирующих выплат. В результате, размер заработной платы работников в целом увеличился от 300 до 700 рублей, что составляет, в основном, от 1 до 3% от размера заработной платы.</w:t>
      </w:r>
    </w:p>
    <w:p>
      <w:pPr>
        <w:pStyle w:val="Normal"/>
        <w:spacing w:lineRule="auto" w:line="360"/>
        <w:ind w:firstLine="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обратить внимание на то, что еще одна проблема возникла в связи с внесением изменений с 1 января 2011 года в постановление Правительства Московской области от 03 июля 2007г. №483/23 «Об оплате труда работников государственных учреждений здравоохранения Московской области» в части ограничения размера выплат стимулирующего характера для каждого работника. Это повлекло снижение размера заработной платы медицинских регистраторов,  статистиков, младшего  персонала, рабочих, водителей, электриков, сантехников, работников отдела кадров, бухгалтеров, экономистов и других категорий. Происшедшее, несомненно,   что вызывает социальную напряженность в коллективах и способствует оттоку кадров в учреждения здравоохранения г. Москвы или вообще из отрасли. 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32"/>
          <w:szCs w:val="32"/>
        </w:rPr>
        <w:t>Примером является коллективное письменное обращение работников Бюро СМЭ, подписанное 540 работников! В нём  выражается недовольство по поводу снижения заработной платы и высказывается отрицательная позиция относительно ограничения стимулирующих выплат. Обкомом постоянно проводятся консультации и направлены письма в Министерство здравоохранения Московской области, в Комитет по труду и занятости населения, Заместителю Председателя Правительства Московской области В.А. Егереву с поддержкой обращения и предложениями внести изменения в вышеуказанное постановление в части снятия ограничения размера стимулирующих выплат в отношении каждого работника. Работа по данному вопросу МЗМО и обкомом продолжается и он остаётся  на контрол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зкий размер реальной заработной платы работников государственных учреждений здравоохранения Московской области продолжает способствовать текучести кадров и еще большей неукомплектованности штатов. Отток квалифицированных кадров, особенно усилившийся в 2010 году, продолжается, к сожалению, и в текущем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Тем не менее, необходимо отметить, что размер заработной платы работников государственных учреждений здравоохранения Московской области на протяжении отчётного периода остается выше размера заработной платы работников муниципальных учреждений здравоохранения в среднем на 7-13%. Это связано с установлением работникам государственных учреждений доплат за работу во вредных или опасных условиях труда. Все мы знаем, что работа в большинстве из этих медицинских организаций дает право на такую доплату. Установлена так же доплата и за нахождение учреждения на территории г. Моск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Следует сказать, что принятые обязательства по соблюдению условий Соглашения о минимальной заработной плате в Московской области выполнены. Месячная заработная плата работников государственных учреждений здравоохранения Московской области, полностью отработавших норму рабочего времени и выполнивших трудовые обязанности была не ниже размера минимальной заработной платы, установленной в Соглашении о минимальной заработной плате в Московской области. Работникам, работающим по совместительству или на условиях неполного рабочего времени осуществлялась выплата минимальной заработанной платы пропорционально отработанному време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При этом, несмотря на то, что в понятие минимального размера оплаты труда входят компенсационные и стимулирующие выплаты, некоторые работники из числа среднего, младшего и прочего персонала получают доплату к заработной плате до минимального размера оплаты труда. Следовательно, повышение минимального размера  оплаты труда приводит к увеличению размера заработной платы для ряда категорий работник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Московский областной комитет профсоюза в отчётный период организовал мониторинг за полнотой и своевременностью выплаты заработной платы в учреждениях здравоохранения Московской области, результаты которого ежегодно заслушивались на заседании Президиума обкома профсоюза. Проделанная работа дает возможность констатировать, что несмотря на финансовые трудности ситуация в государственных учреждениях здравоохранения Московской области оставалась управляемой, массовых задержек выплаты заработной платы не наблюдалос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ециалисты отдела социально-экономической зашиты Московского областного комитета профсоюза  постоянно дают консультации, оказывают методическую и практическую помощь работникам и работодателям  по вопросам заработной платы.</w:t>
      </w:r>
    </w:p>
    <w:p>
      <w:pPr>
        <w:pStyle w:val="Normal"/>
        <w:spacing w:lineRule="auto" w:line="360" w:before="0" w:after="139"/>
        <w:ind w:firstLine="559"/>
        <w:jc w:val="both"/>
        <w:rPr/>
      </w:pPr>
      <w:r>
        <w:rPr>
          <w:sz w:val="32"/>
          <w:szCs w:val="32"/>
        </w:rPr>
        <w:t xml:space="preserve">За период с 2009 по 2011 годы было рассмотрено 218 обращений  из государственных учреждений здравоохранения Московской области. Жалобы работников «Психиатрическая больница №2 им. В.И.Яковенко», «Психиатрическая больница №5» г. Сергиев Посад, «Станция переливания крови» г. Подольска,  «Областной противотуберкулезный диспансер» г. Королева в Московскую областную организацию профсоюза были рассмотрены совместно с Министерством здравоохранения Московской области, МОФОМС с выездом на место. Основными темами были: установление систем оплаты труда, правильность выплат стимулирующего и компенсационного характера, возможности снижения размера таких выплат, изменение порядка оплаты за выполнение дополнительной работы за временно отсутствующих работников, установления доплат за продолжительность работы в организациях здравоохранения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аботники получают исчерпывающие ответы на все интересующие их вопросы, что, во многих случаях, позволяет снизить социальную напряженность в коллективах. О возникающих сложных ситуациях обком профсоюза оперативно информирует Московское областное объединение организаций профсоюзов, Министерство здравоохранения Московской области, ТФОМС, Управление по труду и занятости Моск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Ежегодно обкомом профсоюза проводится обучение профсоюзного актива по вопросам оплаты труда. На данные мероприятия приглашаются  руководители ЛПУ и их представители. В 2010 году, такое обучение прошло в Одинцовском и в Подольском районах,  а в апреле-мае 2011 года -  во всех  12  медицинских округах. Всего за этот период обучено более 850 человек, в том числе за 2011 год – более 600 человек.</w:t>
      </w:r>
    </w:p>
    <w:p>
      <w:pPr>
        <w:pStyle w:val="Normal"/>
        <w:spacing w:lineRule="auto" w:line="360"/>
        <w:ind w:firstLine="559"/>
        <w:jc w:val="both"/>
        <w:rPr>
          <w:sz w:val="32"/>
          <w:szCs w:val="32"/>
        </w:rPr>
      </w:pPr>
      <w:r>
        <w:rPr>
          <w:sz w:val="32"/>
          <w:szCs w:val="32"/>
        </w:rPr>
        <w:t>Областной комитет профсоюза продолжает проводить семинары по обучению профсоюзного актива,  в учебном центре профсоюзного объединения, «круглые столы» и  оказание практической помощи с выездом на место. Цель – показать работодателю и профсоюзному лидеру ЛПУ необходимость соблюдения условий коллективного договора.</w:t>
      </w:r>
    </w:p>
    <w:p>
      <w:pPr>
        <w:pStyle w:val="Normal"/>
        <w:spacing w:lineRule="auto" w:line="360" w:before="0" w:after="139"/>
        <w:ind w:firstLine="559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метом пристального внимания Московской областной организации профсоюза являются </w:t>
      </w:r>
      <w:r>
        <w:rPr>
          <w:b/>
          <w:sz w:val="32"/>
          <w:szCs w:val="32"/>
        </w:rPr>
        <w:t>трудовые отношения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0"/>
          <w:szCs w:val="20"/>
        </w:rPr>
        <w:t>Профсоюзный контроль осуществляется за соблюдением работодателями трудового законодательства, законодательства о профессиональных союзах, выполнения условий коллективных договоров, соглашений, защиты социально-трудовых прав работников государственных организаций здравоохранения Московской области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32"/>
          <w:szCs w:val="32"/>
        </w:rPr>
        <w:t xml:space="preserve">Реализуя свое право на профсоюзный контроль, в соответствии с планом работы областной организации, в отчетный период правовыми инспекторами труда проведены проверки учреждений здравоохранения по вопросам, представленным на слайде.  Практика показала, что данная работа нужна не только профкомам, но и руководителям лечебно-профилактических учреждений. </w:t>
      </w:r>
    </w:p>
    <w:p>
      <w:pPr>
        <w:pStyle w:val="Normal"/>
        <w:spacing w:lineRule="auto" w:line="360"/>
        <w:ind w:firstLine="559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Для обеспечения этой деятельности Президиумом обкома профсоюза утверждены документы, необходимые для проведения проверок. </w:t>
      </w:r>
      <w:r>
        <w:rPr>
          <w:sz w:val="20"/>
          <w:szCs w:val="20"/>
        </w:rPr>
        <w:t>«Перечень вопросов по основным тематическим направлениям, которые подлежат проверке при осуществлении профсоюзного контроля  соблюдения трудового законодательства в учреждениях здравоохранения Московской области».</w:t>
      </w:r>
    </w:p>
    <w:p>
      <w:pPr>
        <w:pStyle w:val="Normal"/>
        <w:spacing w:lineRule="auto" w:line="360"/>
        <w:ind w:firstLine="559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организации взаимодействия профкомов с работодателями при принятии ими локальных нормативных актов и по осуществлению контроля  соблюдения работодателями норм трудового права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32"/>
          <w:szCs w:val="32"/>
        </w:rPr>
        <w:t>При проведении профсоюзных проверок Московская областная организация профсоюза обращает особое внимание на контроль правомерности локального регулирования трудовых отношений в организации. Проверяется наличие обязательных, организационно-распорядительных актов, порядка их принятия – придания им юридической силы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ётный период проверено 12 государственных учреждений здравоохранения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>
          <w:sz w:val="32"/>
          <w:szCs w:val="32"/>
        </w:rPr>
      </w:pPr>
      <w:r>
        <w:rPr>
          <w:sz w:val="20"/>
          <w:szCs w:val="20"/>
        </w:rPr>
        <w:t>При проведении проверок рассматривались: коллективные договоры, правила внутреннего трудового распорядка, положения об оплате труда, приказы, графики работы, графики отпусков, трудовые книжки, трудовые договоры, личные карточки формы Т-2 и др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/>
      </w:pPr>
      <w:r>
        <w:rPr>
          <w:sz w:val="32"/>
          <w:szCs w:val="32"/>
        </w:rPr>
        <w:t xml:space="preserve">По их результатам, в соответствии со ст. 370 ТК РФ, на имя руководителей организаций здравоохранения правовыми инспекторами труда выдано 11 представлений, в которых зафиксировано 118 нарушений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/>
      </w:pPr>
      <w:r>
        <w:rPr>
          <w:sz w:val="32"/>
          <w:szCs w:val="32"/>
        </w:rPr>
        <w:t xml:space="preserve">Наиболее частые  нарушения представлены на слайде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держании трудовых договоров, при оформлении работы по совместительству, при установлении режима работы, при предоставлении очередных отпусков, при принятии локальных нормативных актов, при установлении системы оплаты труда в учреждении и др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например, при проведении проверки в государственном учреждении здравоохранения «Московский областной клинический центр восстановительной медицины и реабилитации», было выявлено, что работникам не предоставляется дополнительный отпуск за работу во вредных  условиях труда. Приятно отметить, что руководитель центра, Крошнин Сергей Михайлович, спокойно устранил ситуацию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/>
      </w:pPr>
      <w:r>
        <w:rPr>
          <w:sz w:val="32"/>
          <w:szCs w:val="32"/>
        </w:rPr>
        <w:t>Целесообразно выделить и ещё один новый тип проверок – тематический. В октябре 2011 года по решению Президиума обкомом профсоюза был проведен первый «месячник»  проверок соблюдения учреждениями здравоохранения трудового законодательства по теме «Обеспечение права на отдых – перерывы для отдыха и питания». Проверки проводились силами первичных профсоюзных организаций в соответствии с методическими рекомендациями, подготовленными областным комитетом профсоюза. С результатами проверки можно будет ознакомиться на сайте нашей организаци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/>
      </w:pPr>
      <w:r>
        <w:rPr>
          <w:sz w:val="32"/>
          <w:szCs w:val="32"/>
        </w:rPr>
        <w:t>В отчетный период проводилась работа по письменным и устным обращениям членов профсоюза, профсоюзного актива, работодателей, и их представителей по правовым вопросам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За отчётный период в правовую инспекцию поступило 446 обращений (437 устных и 9 письменных).</w:t>
      </w:r>
      <w:r>
        <w:rPr>
          <w:sz w:val="32"/>
          <w:szCs w:val="32"/>
        </w:rPr>
        <w:t xml:space="preserve"> Все обращения рассмотрены, даны правовые консультации, практические советы по существу обращений с целью разрешения спорных вопросов работниками самостоятельно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Московским областным комитетом профсоюза регулярно проводится анализ результатов  обращений и заявлений граждан, в том числе и устных. Результаты рассматриваются на заседаниях Президиума обкома профсоюза, а 19 марта 2010г. по этим вопросам был проведен II Пленум областного комитета «О состоянии правозащитной работы в Московской областной организации профсоюза работников здравоохранения»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>
          <w:sz w:val="32"/>
          <w:szCs w:val="32"/>
        </w:rPr>
      </w:pPr>
      <w:r>
        <w:rPr>
          <w:sz w:val="32"/>
          <w:szCs w:val="32"/>
        </w:rPr>
        <w:t>Московской областной организацией профсоюза постоянно осуществляется работа по защите пенсионных прав медицинских работников. Проводились консультации по вопросам досрочного назначения трудовых пенсий по старости в связи с осуществлением лечебной деятельности, оказывалась практическая помощь по подготовке исковых заявлений в случае отказов в назначении льготных пенси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вичным профсоюзным организациям и работодателям государственных организаций здравоохранения оказывалась практическая помощь по созданию и организации деятельности комиссий по трудовым спорам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59"/>
        <w:jc w:val="both"/>
        <w:rPr>
          <w:sz w:val="32"/>
          <w:szCs w:val="32"/>
        </w:rPr>
      </w:pPr>
      <w:r>
        <w:rPr>
          <w:sz w:val="32"/>
          <w:szCs w:val="32"/>
        </w:rPr>
        <w:t>Для обеспечения эффективного профсоюзного контроля  соблюдения работодателями норм трудового законодательства и во исполнение решения VIII Пленума обкома «О создании системы правоохранительной деятельности в профсоюза работников здравоохранения Московской области» постоянно проводятся обучающие семинары, на которых рассматриваются правовые вопросы. В отчётном периоде продолжено обучение лиц, ответственных за правовую работу. Всего за три года было обучено 2372 человек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На постоянно действующих семинарах обкома правовыми инспекторами труда до профсоюзных лидеров доводится информация об изменениях федерального и регионального законодательства, материалы судебной практики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С целью популяризации правовых знаний и практики судебных решений в периодических изданиях Московского областного комитета – журнале «Вестник профсоюзной жизни», газете «Медицинская солидарность Подмосковья» и интернет – портале организации, а так же других средств массовой информации  регулярно публикуются материалы правоприменительной практик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Условия труда, охрана труда и здоровья </w:t>
      </w:r>
      <w:r>
        <w:rPr>
          <w:sz w:val="32"/>
          <w:szCs w:val="32"/>
        </w:rPr>
        <w:t>еще один очень важный раздел отраслевого Соглашения и пристального внимания Московской областной организации профсоюз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жно отметить, что для организации эффективной работы необходимо комплексное решение всех вопросов охраны труда. Это возможно при выстраивании совместной работы  Министерства здравоохранения Московской области, Комитета по труду и занятости населения  МО и профсою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рамках реализации положений Соглашения проведены многочисленные мероприятия, посвящённые данному вопросу: расширенный пленум обкома; ежегодные совместные заседания коллегий минздрава и президиума обкома;  координационный совет по здравоохранению при губернаторе МО; совместная с Московским областным объединением организаций профсоюзов, минздравом и комитетом по труду и занятости научно-практическая конференция; совместные с минздравом и комитетом по труду и занятости окружные проверки и совещания, а так же многое друго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е мероприятия позволили привлечь общественное внимание и добиться некоторых положительных результатов в вопросах охраны труда медицинских работников, даже в период кризи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Вот некоторые цифры: в государственных учреждениях здравоохранения на мероприятия по охране труда за отчётный период направлено 1428,7 млн. рублей. Годовые затраты на охрану труда на одного работающего в 2009г. составили 32591 рубль, а в 2010г. увеличились на 17,4% и составили 38264 рубля. Анализ использования затрат на мероприятия по охране труда показывает, что основная доля средств израсходована на компенсационные выплаты (в 2009 году - более 80%, а в 2010 году - более 60 %), и лишь незначительная часть средств - на технические мероприятия (10% в 2009 году и 8% в 2010 году). Снизились затраты на спецодежду, санитарно-гигиенические средства, страхование от несчастных случаев, обучение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от некоторые цифры:  на мероприятия по охране труда  направлено 1,4 млрд. рублей. Годовые затраты на охрану труда на одного работающего  увеличились на 17,4%, но вот направлялись они в основном на компенсационные выплаты. Поэтому затраты на технические  мероприятия, спецодежду, санитарно-гигиенические средства, страхование от несчастных случаев и  обучение - снизились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20"/>
          <w:szCs w:val="20"/>
        </w:rPr>
        <w:t>В отчётном периоде проведена аттестация 1326 рабочих мест по условиям труда. В 2009 году аттестовано 676 рабочих мест в 15 государственных учреждениях здравоохранения и в 2010 году - 650 рабочих мест в 21 учреждении.  На эти цели в 2009 году направлено 1млн.849тыс. рублей, а в 2010 году расходы увеличились на 34,5% и составили 2млн.486тыс. рублей. Аттестация всех или части рабочих мест по условиям труда проведена в 2009 году в 70%, а в 2010 году – в 60% государственных организаций здравоохранения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отчётном периоде проведена аттестация 1326 рабочих мест по условиям труда. В основном аттестация закончена в диспансерах, домах ребенка. Неохваченными аттестацией остаются рабочие места в станциях переливания крови, реабилитационных и диагностических центрах, медицинских училищах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работа  и её результаты  постоянно находятся в поле зрения профсоюзных комитетов, специалистов по охране труда, так  как некачественное проведение аттестации позволяет некоторым руководителям учреждений здравоохранения </w:t>
      </w:r>
      <w:r>
        <w:rPr>
          <w:i/>
          <w:sz w:val="32"/>
          <w:szCs w:val="32"/>
        </w:rPr>
        <w:t>незаконно лишать медицинских работников льгот и компенсаций за вредные и опасные условия труда.</w:t>
      </w:r>
      <w:r>
        <w:rPr>
          <w:sz w:val="32"/>
          <w:szCs w:val="32"/>
        </w:rPr>
        <w:t xml:space="preserve"> Причина в этом – экономия средств. Судите сами, по установленным нормам и с учетом результатов аттестации рабочих мест в организациях здравоохранения выдается молоко и спецодежда. На приобретение спецодежды с 2009 по 2010гг. было израсходовано 24,2млн. рублей, на приобретение молока – 23,7млн. рублей. Как видите – суммы солидные. Отсюда  и желание их сэконом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ажная роль по улучшению условий, охраны труда отводилась работе совместных комитетов  и уполномоченных по охране труда профкомов. Данные комитеты созданы во всех государственных организациях здравоохранения Московской области. Активно работает большинство уполномоченных по охране труда, которых насчитывается более 700 человек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В 2009 году был проведен смотр-конкурс на звание «Лучшего уполномоченного по охране труда Московской областной организации профсоюза работников здравоохранения РФ»,  победители были награждены дипломами и денежными премиями от 8 до 12 тыс. рублей. </w:t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ическая инспекция труда Московской областной организации профсоюза работников здравоохранения через уполномоченных  осуществляет профсоюзный контроль за соблюдением законодательства о труде, состоянием охраны труда, участвует в работе учебно-методических центров по охране труда в Москов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отчётный период произошло 35 несчастных случаев  и было выявлено 3 профессиональных заболе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По инициативе профсоюзов области, совместно с Министерством здравоохранения Московской области и Комитетом по труду и занятости населения Московской области 3 июня 2009г. проведена Московская областная научно-практическая конференция «Актуальные вопросы охраны труда и пути их решения в организациях здравоохранения Московской области». В конференции участвовали более 40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Были рассмотрены вопросы состояния профессиональной заболеваемости и заболеваемости с временной утратой трудоспособности медицинских работников, соблюдения требований охраны труда, а также состояния производственной санитарии и гигиены труда в организациях здравоохранения Моск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Кроме этого, обкомом был  разработан план-график, включающий организацию проверок и проведение семинаров-совещаний по охране труда во всех медицинских округах Московской области. Эти мероприятия  направлены на повышение эффективности работы специалистов по охране труда и руководителей учреждений здравоохранения Московской области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32"/>
          <w:szCs w:val="32"/>
        </w:rPr>
        <w:t>В связи с этим, Президиум Московского областного комитета профсоюза, 28 января 2010 года рассмотрел вопрос: «Об утверждении плана проведения семинаров-совещаний и комплексных проверок по охране труда в учреждениях здравоохранения Московской области».</w:t>
      </w:r>
    </w:p>
    <w:p>
      <w:pPr>
        <w:pStyle w:val="Normal"/>
        <w:spacing w:lineRule="auto" w:line="360"/>
        <w:ind w:right="-5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феврале 2010 года началась работа по проведению комплексных проверок и семинаров-совещаний. Всего за 2010-2011 годы проведены проверки в 7 медицинских округах (№1, №2, №4, №5, №6, №9, №10) и семинары-совещания по результатам комплексных проверок в 6 округах (№1, №2, №4, №5, №6, №10).</w:t>
      </w:r>
    </w:p>
    <w:p>
      <w:pPr>
        <w:pStyle w:val="Normal"/>
        <w:spacing w:lineRule="auto" w:line="360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феврале 2010 года началась работа по проведению комплексных проверок и семинаров-совещаний. Всего за 2010-2011 годы проведены проверки в 7 медицинских округах, а  семинары-совещания по результатам комплексных проверок в 6. </w:t>
      </w:r>
    </w:p>
    <w:p>
      <w:pPr>
        <w:pStyle w:val="Normal"/>
        <w:spacing w:lineRule="auto" w:line="360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ведении комплексных проверок принимали участие специалисты Комитета по труду и занятости населения Московской области, технический и правовой инспекторы Московской областной организации профсоюза. </w:t>
      </w:r>
    </w:p>
    <w:p>
      <w:pPr>
        <w:pStyle w:val="Normal"/>
        <w:spacing w:lineRule="auto" w:line="360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  <w:t>Семинары-совещания  организованы совместно с Комитетом по труду и занятости населения Московской области, Министерством здравоохранения Московской области. В них принимают участие территориальное управление Роспотребнадзора, региональное отделение фонда социального страхования, государственная инспекция труда по Московской области. В последнем совещании принял участие представитель ЦК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семинарах-совещаниях рассматривались вопросы состояния работы по охране труда в организациях здравоохранения, эффективности систем управления охраной труда в Московской области, виды государственных гарантий и компенсаций за вредные условия труда, аттестация рабочих мест по условиям труда,    соблюдение трудового законодательства в системе здравоохранения и другие.</w:t>
      </w:r>
    </w:p>
    <w:p>
      <w:pPr>
        <w:pStyle w:val="Normal"/>
        <w:spacing w:lineRule="auto" w:line="360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очень полезная и нужная работа для всех.   Хочется выразить благодарность председателям Координационных Советов медицинских округов Московской области, руководителям ЛПУ, председателям организаций профсоюза, специалистам по охране труда и работникам кадровых служб организаций здравоохранения, входящих в соответствующий медицинский округ. То есть, всем тем, кто, вместе с нами, брал на себя заботу по организации и  проведению данных мероприятий. 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хранение </w:t>
      </w:r>
      <w:r>
        <w:rPr>
          <w:b/>
          <w:sz w:val="32"/>
          <w:szCs w:val="32"/>
        </w:rPr>
        <w:t>социальных гарантий и компенсаций</w:t>
      </w:r>
      <w:r>
        <w:rPr>
          <w:sz w:val="32"/>
          <w:szCs w:val="32"/>
        </w:rPr>
        <w:t xml:space="preserve"> для работников государственных учреждений здравоохранения Московской обла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же было одним из приоритетных направлений в работе. Так, в соответствии с постановл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Пленума Московского областного комитета профсоюза работников здравоохранения от 23 октября 2007 года был образован Фонд оздоровления членов профсоюза работников здравоохранения Московской области. Он оказывает финансовую поддержку членам профсоюза на санаторно-курортное лечение и отдых, которая составляет  от 20 до 40 % стоимости путёвки. 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настоящее время в Фонд оздоровления вошла лишь половина профсоюзных организаций отрасли. Думаю, что в период кризиса, нам стоит оживить данную работу, так как многие наши работники нуждаются в финансовой помощи на отдых.  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Благодаря оказанной помощи, в санаториях, пансионатах и базах отдыха Подмосковья и на юге с 2009 по 2011 годы оздоровлено,  на льготных, условиях более </w:t>
      </w:r>
      <w:r>
        <w:rPr>
          <w:color w:val="FF0000"/>
          <w:sz w:val="20"/>
          <w:szCs w:val="20"/>
        </w:rPr>
        <w:t>1700</w:t>
      </w:r>
      <w:r>
        <w:rPr>
          <w:sz w:val="20"/>
          <w:szCs w:val="20"/>
        </w:rPr>
        <w:t xml:space="preserve"> работников государственных учреждений здравоохранения (сан. «Дорохово», «Подлипки», «Ерино», «Рассвет», «Русь», «Вулан», «Карачарово», «Кашино», «Русское поле», «Правда», «Монино», «Озеры» и др.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ом в данном направлении профсоюзной работы являются следующие  Государственные учреждения:  МОНИКИ им. Владимирского, МОНИИАГ, Бюро судебно-медицинской экспертизы,  «Станция переливания крови»,  «Московская областная центральная клиническая психиатрическая больница»,  «Психиатрическая больница № 5»,  «Психиатрическая больница № 15», «Видновский специализированный дом ребенка» и другие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уясь случаем, ещё раз, обращаюсь к руководителям и профсоюзным комитетам тех лечебных учреждений, которые не занимаются оздоровлением сотрудников. Вернитесь к его рассмотрению. Работники будут вам благодарны. К нам устно, письменно и на портал обкома постоянно поступают обращения: «Как можно получить льготную путёвку»?  Мы вынуждены отвечать, что для этого должно быть решение первички. 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ольшое внимание обком уделяет оздоровлению детей. В связи со сложной ситуацией, сложившейся в отчётном периоде с детским оздоровлением, данный вопрос постоянно рассматривался на президиумах Московского областного комитета профсоюза, и, даже, на заседании областной трехсторонней комиссии по регулированию социально-трудовых отношений. Суть – снижение в бюджете Московской области средств на детское оздоровление, задержка официальной документации, снижение числа детей, направляемых на отдых в загородные оздоровительные учреждения. Всё это в полной мере проявилось при пожарах 2010г. Большинство детей отдыхали на школьных площадках в городах, при сильном задымлении. Поэтому, президиумом обкома было принято решение о выделении двух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млн. руб. на загородные путёвки детям в регионы свободные от пожаров.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Многочисленные переговоры и письма сделали своё дело. На 2011г. средств на детский отдых было выделено в три раза больше, но по нашим расчётам и этого пока ещё не достаточно.              </w:t>
        <w:tab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отметить, что наиболее успешно был организован отдых и оздоровление детей работников следующих государственных учреждений здравоохранения: МОНИКИ им. М.Ф. Владимирского, Московскяая областная психиатрическая больница №2 им. В.И. Яковенко, Бюро судмедэкспертизы, «Станция переливания крови», и др., в которых оздоровлено </w:t>
      </w:r>
      <w:r>
        <w:rPr>
          <w:i/>
          <w:sz w:val="32"/>
          <w:szCs w:val="32"/>
        </w:rPr>
        <w:t xml:space="preserve">более половины детей школьного возраста. </w:t>
      </w:r>
      <w:r>
        <w:rPr>
          <w:sz w:val="32"/>
          <w:szCs w:val="32"/>
        </w:rPr>
        <w:t>Всего по итогам 2009 - 2011 годов в государственных учреждениях здравоохранения  оздоровлено более 2600</w:t>
      </w:r>
      <w:r>
        <w:rPr>
          <w:color w:val="FF00FF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о же время, ряд ЛПУ не занимаются данной работой, мотивируя тем, что нет желающих. Думаю, что это просто элементарная недоработка как руководителей, так и профкомов.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отрасли уделяется внимание организации и проведению культурно-массовых и физкультурно-оздоровительных мероприятий. В организациях здравоохранения проводятся дни здоровья и физкультурника, соревнования по различным видам спорта, занятия в оздоровительных группах и  спортивных секциях.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учшие спортсмены  принимали участие в соревнованиях совместной Спартакиады Московского областного Комитета по физкультуре и спорту, а так же Московского областного объединения организаций профсоюзов</w:t>
      </w:r>
      <w:r>
        <w:rPr>
          <w:sz w:val="20"/>
          <w:szCs w:val="20"/>
        </w:rPr>
        <w:t>. (Московская областная психиатрическая больница № 2 им. В.И. Яковенко, Бюро судмедэкспертизы, ГУЗ МО «Психоневрологическая больница № 4» г. Рузы, ГУ МОНИКИ и др.).</w:t>
      </w:r>
      <w:r>
        <w:rPr>
          <w:sz w:val="32"/>
          <w:szCs w:val="32"/>
        </w:rPr>
        <w:t xml:space="preserve"> В итоге, Московская областная организация профсоюза работников здравоохранения ежегодно становилась победителем.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 же, ежегодно проводится Спартакиада среди учащихся медицинских училищ и колледжей Московской области. Наиболее успешно выступают Мещерское медицинское училище, Дмитровское медицинское училище и Орехово-Зуевский медицинский колледж.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сковская областная организация профсоюза помогает в решении острых материальных проблем. За отчётный период, из  средств профсоюзного бюджета, материальная помощь оказана около двум тысячам членов профсоюза, оказавшимся в трудном положении вследствие болезни, пожаров, краж и др</w:t>
      </w:r>
      <w:r>
        <w:rPr>
          <w:sz w:val="20"/>
          <w:szCs w:val="20"/>
        </w:rPr>
        <w:t>.  на сумму 9,7 млн. рублей, в т.ч. на сумму 312,5 тыс. руб. за счет средств Московской областной организации профсоюза.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лучшение жилищных условий работников – это один из наиболее острых вопросов, стоящий перед Сторонами Соглашения. К сожалению, приходится констатировать, что Стороны не выполнили своих обязательств, и жилищные условия работников государственных учреждений здравоохранения с 2009 по 2011 годы не улучшались. В  то же время,  муниципальным органам власти удалось выделить средства на эти цели и более шести сот работников муниципальных учреждений здравоохранения разными способами улучшили свои жилищные услов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едует так же отметить, что с 2004 г. обкомом профсоюза по итогам учебного года, выплачивается денежное вознаграждение, членам профсоюза – двадцати лучшим студентам медицинских училищ и колледжей Московской области. В 2010году сумма вознаграждения составила 4000 руб.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Необходимо отметить, что работодателями государственных учреждений здравоохранения соблюдались </w:t>
      </w:r>
      <w:r>
        <w:rPr>
          <w:b/>
          <w:sz w:val="32"/>
          <w:szCs w:val="32"/>
        </w:rPr>
        <w:t>гарантии прав членов профсоюза и выборных профсоюзных органов.</w:t>
      </w:r>
      <w:r>
        <w:rPr>
          <w:sz w:val="32"/>
          <w:szCs w:val="32"/>
        </w:rPr>
        <w:t xml:space="preserve"> Своевременно и в полном объеме на основании письменных заявлений сотрудников производилось перечисление членских профсоюзных взносов из заработной платы работников – членов профсоюза на счета профсоюзных организаций. Выборным профсоюзным органам предоставлялись оборудованные помещения, оргтехника, средства связи. Члены профсоюза освобождались от основной работы для участия в работе пленумов, совещаний, конференций. Особо нужно отметить администрацию Государственного учреждения Бюро судебно-медицинской экспертизы, которое перечисляет денежные средства первичной профсоюзной организации на культурно-массовую и физкультурно-оздоровительную работ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многих государственных организациях  большинство работников являются членами профсоюза, а в некоторых - все 100%. От имени областной профсоюзной организации благодарю тех руководителей и председателей профкомов, где работа организована правильно, остальных – призываю подтянуться. Ведь мы с вами представляем Столичную область!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хочу ещё раз обратить ваше внимание на то, что срок действия отраслевого Соглашения истекает и в настоящее время готовится проект нового. Напомню, что текст документа есть в каждом профкоме, на сайте Минздрава и на портале обкома. Прошу вас принять активное участие в подготовке проекта и направлять свои предложения  в наш адрес,  а также высказывать свои пожелания и замечания в сегодняшних выступлениях.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лагодарю  за внимание!</w:t>
      </w:r>
    </w:p>
    <w:p>
      <w:pPr>
        <w:pStyle w:val="Normal"/>
        <w:tabs>
          <w:tab w:val="clear" w:pos="708"/>
          <w:tab w:val="left" w:pos="210" w:leader="none"/>
          <w:tab w:val="left" w:pos="612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8:00Z</dcterms:created>
  <dc:creator>Лариса</dc:creator>
  <dc:description/>
  <cp:keywords/>
  <dc:language>en-US</dc:language>
  <cp:lastModifiedBy>domnikov</cp:lastModifiedBy>
  <cp:lastPrinted>2011-11-01T13:40:00Z</cp:lastPrinted>
  <dcterms:modified xsi:type="dcterms:W3CDTF">2011-11-07T06:40:00Z</dcterms:modified>
  <cp:revision>36</cp:revision>
  <dc:subject/>
  <dc:title/>
</cp:coreProperties>
</file>